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48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3673-90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Гейдарова Аслана Рафиговича,</w:t>
      </w:r>
      <w:r>
        <w:rPr>
          <w:szCs w:val="26"/>
        </w:rPr>
        <w:t xml:space="preserve"> * года рождения, уроженца *, генерального директора </w:t>
      </w:r>
      <w:r>
        <w:rPr>
          <w:color w:val="000099"/>
          <w:szCs w:val="26"/>
        </w:rPr>
        <w:t>ООО «НВ-Строй»,</w:t>
      </w:r>
      <w:r>
        <w:rPr>
          <w:szCs w:val="26"/>
        </w:rPr>
        <w:t xml:space="preserve">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Гейдаров А.Р., являясь генеральным директором </w:t>
      </w:r>
      <w:r>
        <w:rPr>
          <w:color w:val="000099"/>
          <w:szCs w:val="26"/>
        </w:rPr>
        <w:t>ООО «НВ-Строй</w:t>
      </w:r>
      <w:r>
        <w:rPr>
          <w:szCs w:val="26"/>
        </w:rPr>
        <w:t xml:space="preserve">», расположенного по адресу: ХМАО – Югра, г. Нижневартовск, ул. Заводская, д. 10-А, кв. *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Гейдаров А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Гейдарова А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ейдарова А.Р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ейдарова А.Р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0100109300001 от 10.04.2024;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Cs w:val="26"/>
        </w:rPr>
        <w:t>ООО «НВ-Строй»</w:t>
      </w:r>
      <w:r>
        <w:rPr>
          <w:szCs w:val="26"/>
        </w:rPr>
        <w:t xml:space="preserve"> Гейдаровым А.Р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Cs w:val="26"/>
        </w:rPr>
        <w:t>ООО «НВ-Строй»</w:t>
      </w:r>
      <w:r>
        <w:rPr>
          <w:szCs w:val="26"/>
        </w:rPr>
        <w:t xml:space="preserve"> Гейдаровым А.Р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Гейдарова А.Р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Гейдарова Аслана Рафиг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7482415104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20"/>
          <w:szCs w:val="26"/>
        </w:rPr>
        <w:t>***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